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OWN OF EAST HAMPT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rownfields Redevelopment Agen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Monday, November 26,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7:30 p.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own Hall Meeting Roo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ind w:left="1620" w:hanging="540"/>
        <w:rPr/>
      </w:pPr>
      <w:r>
        <w:rPr>
          <w:rFonts w:cs="Tahoma" w:ascii="Tahoma" w:hAnsi="Tahoma"/>
          <w:sz w:val="24"/>
          <w:szCs w:val="24"/>
        </w:rPr>
        <w:t>a.</w:t>
        <w:tab/>
        <w:t>Adoption of Agenda / Added agenda item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Approval of Minutes</w:t>
      </w:r>
    </w:p>
    <w:p>
      <w:pPr>
        <w:pStyle w:val="Normal"/>
        <w:spacing w:lineRule="auto" w:line="240" w:before="0" w:after="0"/>
        <w:ind w:left="162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.  </w:t>
        <w:tab/>
        <w:t>October 22, 2012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.</w:t>
        <w:tab/>
        <w:t>Public Comment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.</w:t>
        <w:tab/>
        <w:t>Staff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.</w:t>
        <w:tab/>
        <w:t>Liaison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>Old Business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trous update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3 Main Street/Social media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poch Arts statu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  <w:tab/>
        <w:t>New Busines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  a. </w:t>
        <w:tab/>
        <w:t>Approval of 2013 meeting date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8.</w:t>
        <w:tab/>
        <w:t>Public Comment (pertaining to current agenda items only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  <w:t>Confirm next meeting (December 13, 2012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ahoma" w:ascii="Tahoma" w:hAnsi="Tahoma"/>
          <w:sz w:val="24"/>
          <w:szCs w:val="24"/>
        </w:rPr>
        <w:t>10.</w:t>
        <w:tab/>
        <w:t>Adjournment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4:00Z</dcterms:created>
  <dc:creator>Scott</dc:creator>
  <dc:description/>
  <cp:keywords/>
  <dc:language>en-US</dc:language>
  <cp:lastModifiedBy>Sirois, Cathy</cp:lastModifiedBy>
  <cp:lastPrinted>2012-05-17T14:50:00Z</cp:lastPrinted>
  <dcterms:modified xsi:type="dcterms:W3CDTF">2012-11-21T13:14:00Z</dcterms:modified>
  <cp:revision>2</cp:revision>
  <dc:subject/>
  <dc:title/>
</cp:coreProperties>
</file>